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НОМ КОНКУРСЕ «МОЯ СЕМЬЯ, МОЙ КРАЙ, ГОРОД, СТРАНА»,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го межнациональному взаимодействию жителей Пензен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ЦЕЛИ  КОНКУРС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воспитание школьников в духе уважения и толерантности к представителям разных культур, национальностей и вероисповеданий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подготовка для школ материалов с примерами позитивного взаимодействия представителей разных национальностей, культур и вероисповеданий для проведения уроков Культуры мира и толерантности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раскрытие творческого потенциала у школьников г.Пензы и обла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ИЗАТОРЫ  КОНКУРСА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Министерство образования  Пензенской области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Управление внутренней политики Правительства Пензенской области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нзенское областное отделение международного общественного фонда «Российский фонд мира»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нзенский фонд местного сообщества «Гражданский союз»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НО Редакция газеты «Наша Пенза»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i/>
          <w:sz w:val="22"/>
          <w:szCs w:val="22"/>
          <w:u w:val="single"/>
        </w:rPr>
        <w:t>УЧАСТНИКИ КОНКУРСА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ами конкурса могут стать учащиеся  5-х – 11-х классов школ г.Пензы и Пензенской обла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УСЛОВИЯ  КОНКУРСА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Участникам конкурса необходимо зарегистрироваться.</w:t>
      </w:r>
      <w:r>
        <w:rPr>
          <w:sz w:val="22"/>
          <w:szCs w:val="22"/>
        </w:rPr>
        <w:t xml:space="preserve">  Для этого нужно </w:t>
      </w:r>
      <w:r>
        <w:rPr>
          <w:b/>
          <w:sz w:val="22"/>
          <w:szCs w:val="22"/>
        </w:rPr>
        <w:t xml:space="preserve">заполнить  бланк на бумажном носителе  или в электронном виде и обязательно прислать </w:t>
      </w:r>
      <w:r>
        <w:rPr>
          <w:sz w:val="22"/>
          <w:szCs w:val="22"/>
        </w:rPr>
        <w:t xml:space="preserve"> его вместе  с конкурсной работой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участника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Фамилия, имя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Школа, класс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рес школы, телефон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омашний адрес и телефон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ма работы (номинация)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 электронной почты (если есть)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сылка на ресурс в Интернете (если есть)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ам конкурса предстоит выполнить 3 задания:</w:t>
      </w:r>
    </w:p>
    <w:p>
      <w:pPr>
        <w:pStyle w:val="Normal"/>
        <w:spacing w:lineRule="auto" w:line="240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Подготовить интересный рассказ по одной из т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формить его в виде электронного альбома или презентации.</w:t>
      </w:r>
      <w:r>
        <w:rPr>
          <w:sz w:val="22"/>
          <w:szCs w:val="22"/>
        </w:rPr>
        <w:t xml:space="preserve"> Работа должна включать фото, рисунки, видео и другие материалы, иллюстрирующие рассказ. Объем электронной презентации или альбома 15-20 страниц, видео-презентации – 3-5 мин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sz w:val="22"/>
          <w:szCs w:val="22"/>
        </w:rPr>
        <w:t xml:space="preserve">Участник может выбрать </w:t>
      </w:r>
      <w:r>
        <w:rPr>
          <w:b/>
          <w:sz w:val="22"/>
          <w:szCs w:val="22"/>
        </w:rPr>
        <w:t>только одну</w:t>
      </w:r>
      <w:r>
        <w:rPr>
          <w:sz w:val="22"/>
          <w:szCs w:val="22"/>
        </w:rPr>
        <w:t xml:space="preserve">  из тем (номинаций)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оя многонациональная семья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пех общих дел  в культурном многообразии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ы разные и в этом наша сила.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  <w:szCs w:val="22"/>
        </w:rPr>
        <w:t>Моя многонациональная семья</w:t>
      </w:r>
      <w:r>
        <w:rPr>
          <w:sz w:val="22"/>
          <w:szCs w:val="22"/>
        </w:rPr>
        <w:t xml:space="preserve"> – расскажите историю своей семьи; расскажите, что вы знаете о предках своей многонациональной семьи; опишите национальные традиции, которым следуют члены вашей семьи; расскажите о праздниках, которые  отмечаются в вашей семье и т.д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спех общих дел в культурном многообразии – </w:t>
      </w:r>
      <w:r>
        <w:rPr>
          <w:sz w:val="22"/>
          <w:szCs w:val="22"/>
        </w:rPr>
        <w:t>расскажите об успешных примерах общих дел, в которых участвовали  представители разных национальностей, культур и вероисповеданий, участниками которых были лично вы, либо члены вашей семьи, ваши одноклассники, учителя или соседи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разные и в этом наша сила</w:t>
      </w:r>
      <w:r>
        <w:rPr>
          <w:sz w:val="22"/>
          <w:szCs w:val="22"/>
        </w:rPr>
        <w:t xml:space="preserve"> – расскажите о примерах взаимопомощи между представителями разных национальностей, культур и вероисповеданий, участниками которых были лично вы, либо члены вашей семьи, ваши одноклассники, учителя или сосед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Подготовить электронный макет буклета или газе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15" w:hanging="0"/>
        <w:rPr>
          <w:sz w:val="22"/>
          <w:szCs w:val="22"/>
        </w:rPr>
      </w:pPr>
      <w:r>
        <w:rPr>
          <w:sz w:val="22"/>
          <w:szCs w:val="22"/>
        </w:rPr>
        <w:t xml:space="preserve">Буклет или газета должны содержать материалы, показывающие богатство и многообразие культур Пензенского края, демонстрирующие уважение к людям разных национальностей и вероисповедания,  развитие межнационального сотрудничества, сохранение и популяризацию этнокультурного многообразия, а также примеры толерантного поведения,  особенно в молодежной среде, и мотивировать к противодействию всем формам экстремизма. </w:t>
      </w:r>
    </w:p>
    <w:p>
      <w:pPr>
        <w:pStyle w:val="Normal"/>
        <w:spacing w:lineRule="auto" w:line="240"/>
        <w:ind w:left="9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 работе необходимо отметить, кто еще и конкретно чем помогал в подготовке конкурсной работы:</w:t>
      </w:r>
      <w:r>
        <w:rPr>
          <w:sz w:val="22"/>
          <w:szCs w:val="22"/>
        </w:rPr>
        <w:t xml:space="preserve"> учителя, родители, бабушки, дедушки, сестры, братья, соседи, одноклассники и т.д.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ЕБОВАНИЯ К ОФОРМЛЕНИЮ РАБОТЫ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Все три задания должны быть присланы в электронном виде: </w:t>
      </w:r>
      <w:r>
        <w:rPr>
          <w:sz w:val="22"/>
          <w:szCs w:val="22"/>
        </w:rPr>
        <w:t>это может быть</w:t>
      </w:r>
      <w:r>
        <w:rPr>
          <w:b/>
          <w:sz w:val="22"/>
          <w:szCs w:val="22"/>
        </w:rPr>
        <w:t xml:space="preserve"> запись на диске </w:t>
      </w:r>
      <w:r>
        <w:rPr>
          <w:sz w:val="22"/>
          <w:szCs w:val="22"/>
        </w:rPr>
        <w:t xml:space="preserve">или присланная по электронной почте </w:t>
      </w:r>
      <w:r>
        <w:rPr>
          <w:b/>
          <w:sz w:val="22"/>
          <w:szCs w:val="22"/>
        </w:rPr>
        <w:t>ссылка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размещение вашей работы на каком-либо ресурсе в Интернете (сайте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забудьте вместе со ссылкой или диском </w:t>
      </w:r>
      <w:r>
        <w:rPr>
          <w:b/>
          <w:sz w:val="22"/>
          <w:szCs w:val="22"/>
        </w:rPr>
        <w:t>прислать заполненный бланк участника.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Электронный альбом или электронная презентация могут быть выполнены при помощи программ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или 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f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werPoint</w:t>
      </w:r>
      <w:r>
        <w:rPr>
          <w:b/>
          <w:sz w:val="22"/>
          <w:szCs w:val="22"/>
        </w:rPr>
        <w:t xml:space="preserve"> 200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Макет буклета или газеты необходимо сдел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грамм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f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ublisher</w:t>
      </w:r>
      <w:r>
        <w:rPr>
          <w:b/>
          <w:sz w:val="22"/>
          <w:szCs w:val="22"/>
        </w:rPr>
        <w:t xml:space="preserve"> 200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дин участник</w:t>
      </w:r>
      <w:r>
        <w:rPr>
          <w:sz w:val="22"/>
          <w:szCs w:val="22"/>
        </w:rPr>
        <w:t xml:space="preserve"> может прислать на конкурс </w:t>
      </w:r>
      <w:r>
        <w:rPr>
          <w:b/>
          <w:sz w:val="22"/>
          <w:szCs w:val="22"/>
        </w:rPr>
        <w:t>только одну работу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втором конкурсной работы и участником конкурса может быть</w:t>
      </w:r>
      <w:r>
        <w:rPr>
          <w:b/>
          <w:sz w:val="22"/>
          <w:szCs w:val="22"/>
        </w:rPr>
        <w:t xml:space="preserve"> только один человек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Работы от группы авторов не будут рассматривать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РОКИ ПРОВЕДЕНИЯ КОНКУРСА: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боты на конкурс принимаются до 21 марта 2011 г. Итоги конкурса будут подведены к 31 марта 2011 г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И КОНКУРСА:</w:t>
      </w:r>
    </w:p>
    <w:p>
      <w:pPr>
        <w:pStyle w:val="Normal"/>
        <w:spacing w:lineRule="auto" w:line="240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о итогам конкурса будут определены </w:t>
      </w:r>
      <w:r>
        <w:rPr>
          <w:b/>
          <w:sz w:val="22"/>
          <w:szCs w:val="22"/>
        </w:rPr>
        <w:t>20 лучших работ</w:t>
      </w:r>
      <w:r>
        <w:rPr>
          <w:sz w:val="22"/>
          <w:szCs w:val="22"/>
        </w:rPr>
        <w:t xml:space="preserve"> по выше указанным номинациям и возрастным категориям: 10-13 лет (5-7 класс) и 14-16 лет (8-11 класс).</w:t>
      </w:r>
    </w:p>
    <w:p>
      <w:pPr>
        <w:pStyle w:val="Normal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ГРАЖДЕНИЕ ПОБЕДИТЕЛЕЙ:</w:t>
      </w:r>
    </w:p>
    <w:p>
      <w:pPr>
        <w:pStyle w:val="Normal"/>
        <w:spacing w:lineRule="auto" w:line="240"/>
        <w:ind w:left="212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бедители конкурса будут приглашены в г.Пензу для торжественного вручения диплом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 победителей станут участниками увлекательной поездки «Шедевры Руси» по городам Золотого Кольца России. Поездка состоится в первой половине мая 2011 г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стники  поездки составят информационный и фотоотчет о поезд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учшие работы конкурсантов войдут в электронный сборник «Толерантность: примеры межнационального взаимодействия в Пензенской области». Сборник можно будет использовать в школах для проведения уроков Культуры Мира и толерантн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КУРСНЫЕ  РАБОТЫ НЕОБХОДИМО ПРИСЫЛАТЬ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ски с записью по адресу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0008, г.Пенза, ул. Урицкого, 62, офис 2026. Фонд местного сообщества «Гражданский союз»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сылки на ресурсы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сайты) в Интернете,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где размещены работы, на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е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2515</w:t>
        </w:r>
        <w:r>
          <w:rPr>
            <w:rStyle w:val="InternetLink"/>
            <w:b/>
            <w:sz w:val="22"/>
            <w:szCs w:val="22"/>
            <w:lang w:val="en-US"/>
          </w:rPr>
          <w:t>ige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В теме письма обязательная пометка КОНКУРС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Справки по телефонам: 8412-68-36-11, 8412-260-120</w:t>
      </w:r>
    </w:p>
    <w:sectPr>
      <w:type w:val="nextPage"/>
      <w:pgSz w:w="11906" w:h="16838"/>
      <w:pgMar w:left="79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AG Opus High Resolutio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G Opus High Resolution" w:hAnsi="AGOpusHighResolution;AG Opus High Resolution" w:eastAsia="Times New Roman" w:cs="AGOpusHighResolution;AG Opus High Resolutio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5ig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33:00Z</dcterms:created>
  <dc:creator>Оля</dc:creator>
  <dc:description/>
  <cp:keywords/>
  <dc:language>en-US</dc:language>
  <cp:lastModifiedBy>Оля</cp:lastModifiedBy>
  <cp:lastPrinted>2010-03-09T16:20:00Z</cp:lastPrinted>
  <dcterms:modified xsi:type="dcterms:W3CDTF">2011-02-21T14:17:00Z</dcterms:modified>
  <cp:revision>7</cp:revision>
  <dc:subject/>
  <dc:title>УСЛОВИЯ УЧАСТИЯ </dc:title>
</cp:coreProperties>
</file>